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9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Б.А.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Б.А.А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Б.А.А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Б.А.А</w:t>
      </w:r>
      <w:r>
        <w:rPr>
          <w:szCs w:val="24"/>
        </w:rPr>
        <w:t>. задолженности в сумме 96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А.А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о наличии в действиях (бездействии) адвоката Б.А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27:00Z</dcterms:modified>
  <cp:revision>6</cp:revision>
  <dc:subject/>
  <dc:title/>
</cp:coreProperties>
</file>